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is a simple calculator program that turns your keypad into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alculator on the Workbench disk, however, this calcul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ny screen where you may need it.  Also, Calc does not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ight away.  It waits in the background for you to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any key that you specify), and then opens its window.  This way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hen you want it, and only when you wan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Calc in your C: directory (or in your current pat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-Handler should be put in the L: directory (or in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alc, simply type Calc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UN Calc, since Calc loads the handler code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up the handler, and then exits.  To remove the Calc handler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the Calc command a second time.  Calc takes about 15.5 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installed and d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alc part of your standard working environmen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C" command (or "CALC &gt; NIL:") to the startup-sequenc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does not actually open its window until you ask it to, so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, nothing will seem to happen (except Calc's startup message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ll Calc that you are ready to use the calculator,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signals Calc to open its calulator window o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(You may change the key that brings up the calculator, se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KEY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can open on any type of screen except a HAM screen (it will still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look very strange).  It will appear flattened on inter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res screens.  Calc uses the colors of the screen where it open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ome contrast in the colors in order to make it possi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now sports the New Look, a method of designing gadgets and image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look 3-dimensional.  This should make Calc look more s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han previous versions of Calc, but this effect can be lost i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re not set up properly.  The colors you choose should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:  color 0 (the background color) should be a medium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; color 1 (the usual text and menu-bar color) should be the l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; color 2 (used in the depth gadgets) should be a medium bright 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 3 (the CLI cursor color) should be the darkest color (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of colors 2 and 3 are reversed from the defaul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;  this has the advantage of making the keys appear correct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-bit-plane screens).  You should use the Palette Tool or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riment until you find a color-scheme that suits your taste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s the 3D effect.  A reasonable grey-scale setup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-Tool values 454 FFC 997 000.  (Monitors differ, so these valu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adjusted to suit your monitor and lighting conditions)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combinations also are possible.  (For more complet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ook, see the documentation for the NL-Daemon, which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ements the New Look for standard Intuition windows and 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alc window via its drag bar and its front and back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using the calculator for the moment, you can cli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.  This causes the calculator to be closed temporaril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activation key (usually F1) again, it will appear agai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it, with all pending operations still active.  You can pick up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utton gadgets on the screen to enter numbers and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use the numeric keypad.  The keys should correspond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d on the screen, that is, pressing numbers on the keypa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ing on the number gadgets; pressing '+' on the keypa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plus gadget, etc.  When you press a key on the keypad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creen images will invert to indicate which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functions that do not appear on the keypad.  These are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quare root, percent, clear all, and cancel entry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      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/-                 \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t                `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                %  key (shif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           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              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              Return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s on the main keyboard also activate the calculat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o the +,-,*,/,(,) and . keys.  Note that the CE function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presentation on the screen.  Instead, clicking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ctivat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erformed in the correct order of precedence, so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+ 2 * 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will correctly respond with 7, since 1 + 6 = 7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operations by using the parenthesis key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* (1 + 3)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answer 8.  Up to twenty pending oper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onc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 display can show up to 13 characters of data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cientific notation, so the range of numbers is limited to 13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ternal storage can sometimes exceed this limit.  Attem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arger than this will result in an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visual aid, when you are entering a new number, the displa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decimal point until you actually press it.  That is, as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value, no decimal is displayed.  This way, if a decimal i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value is an integer), you can tell whether you ar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mb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close the screen while Calc is still open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will detect the screen close and will close itself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alc safe to use on other screens, even if you forget to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 from the application own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CTIVA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a function key other than F1 to call up the calc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the function key name as a parameter to the Cal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Calc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alc to use the F10 key in place of the F1 key as it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ny of the function keys can be specified in this way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key other than a function key, you must specify its HEX keycode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in the AmigaDOS Developer's Manual).  For example, on an Amiga 100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Calc 0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Calc to use the ESC key to call up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unction keys normally have other functions bound to th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pecify that certain qualifier keys must be held dow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activation key is pressed before Calc will open on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lifier keys are the shift, Alt, Amiga, Control and CapsLock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left-hand shift key together with function key 1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equence for Calc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Calc LSHIFT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more than one qualifier key, then they ALL mus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(together with the specified activation key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s are especially useful if you want to use a non-Fke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key.  For instance, Calc LAMIGA C would use left-amiga 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equence, while Calc RALT 0x43 would use the right-al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pad ENTER key as the activ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the qual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 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IFT  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LOCK        The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T            The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T            The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IGA          The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IGA          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,ALT, and AMIGA  refer to the LEFT key of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MMAND,RCOMMAND     are synonyms for LAMIGA and R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LC WITH SWINDOWS AND NL-DAE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can take advantage of sWindows and NL-Daemon if you wish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includes the code to handle the functions of both of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un Calc independent of them.  You may wish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tilities and save a little space.  If so, you can recompi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ags -dSWINDOWS and -dNL_DAEMON (either or both)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code from Calc (you can save about 1K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should function exactly the same (provided you have s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-Daemon running) with one minor change.  If you attempt to clos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Calc is currently open, the screen will remain open until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, then the screen will close (this is a feature of sWindows).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would detect the screen closing and close itself quietly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activation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-dSWINDOWS flag removes the code from Calc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alc window on the active screen (sWindows will do thi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lc compiled with this flag but without having sWindows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Calc will only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with the -dNL_DAEMON flag removes the code from Calc tha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ok imagery to the Intuition gadgets (NL-Daemon does thi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lc compiled with this flag but without having NL-Daemon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Calc will have standard Intuition depth, close and drag b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gadgets themselv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now comes as two separate components:  the loader and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the memory requirements as the start-up and clean-up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are not kept in memor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is that you no longer have to RUN Calc.  Instead, Cal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handler code, and then exits, leaving the handl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sequence of this is that CTRL-C no longer will cause 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itself from the system.  Instead, you must explicitly call Calc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so that it can remove the handler and clean up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now lets you specify which key and qualifiers are used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now sports the New Look and requires more care in the choic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see HOW TO USE CALC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can take advantage of the sWindows and NL-Daemon utilities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s that remove similar code from 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de for Calc has been re-written to save about 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was developed using the Lattice C compiler v4.0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.  It probably will need to be modifi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 Aztec C compiler.  To compile and link Calc,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these appear in Calc.com, distributed with the source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lc -v -b0 -M cMain cSetup cFunc cKeys cHandler  c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lc -v -b0 -M -ad c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asm c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as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link with c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link with cLoad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v -b0  and -ad options are required.  The -M is to compile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have been updated since the las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Calc so that it takes advantage of sWindows and NL-Da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 (which are in SmallCalc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lc -v -b0 -M -dSWINDOWS -dNL_DAEMON cMain cSetup cFunc 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lc -v -b0 -M -dSWINDOWS -dNL_DAEMON cHandler c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&gt; asm cSmallSt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as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link with cSmall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link with cLoad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and Calc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Davide P. Cervon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, Box 1917                 ST402523@BROWN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                                    st402523@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                     dpvc@fermat.math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